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6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La Plata sobre la cesión del contrato</w:t>
        <w:br/>
        <w:t>autorizado por resolución n° 519/96 en lo referente a la</w:t>
        <w:br/>
        <w:t>prosecretaria administrativa, señora Silvia Valeria Giorgio,</w:t>
        <w:br/>
        <w:t>dispuesta por resolución n°67/96 de es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os términos de la Reso-</w:t>
        <w:br/>
        <w:t>lución Nº519/96, en el sentido de que la prórroga del contra-</w:t>
        <w:br/>
        <w:t>ta con categoría presupuestaria equivalente a prosecretario</w:t>
        <w:br/>
        <w:t>administrativo en ella autorizada, y que actualmente es ocupa-</w:t>
        <w:br/>
        <w:t>do por la señora Silvia Valeria GIORGIO, sea para desempeñar-</w:t>
        <w:br/>
        <w:t xml:space="preserve">se en la Cámara Federal de Apelaciones de La Plata -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su intermedi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  <w:br/>
        <w:t>de Primera Instancia de Lomas de Zamor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que en el futuro</w:t>
        <w:br/>
        <w:t>deberán abstenerse de efectuar modificaciones en las resolu-</w:t>
        <w:br/>
        <w:t>ciones dictadas por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