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0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81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o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 Profesional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 y teniendo en cuenta las ra-</w:t>
        <w:br/>
        <w:t>zones invocadas, autorízase la fijación del anuncio cuyo modelo se</w:t>
        <w:br/>
        <w:t>acompaña, en el edificio sito en Avda. Roque Sáenz Peña 1211 de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Capital, como excepción a lo dispuesto por este Tribunal medi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Resolución N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