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9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Jujuy - Buenos Aires} y anticipo de</w:t>
        <w:br/>
        <w:t>viáticos -por el término de cuatro (4) días- formulado</w:t>
        <w:br/>
        <w:t>por la Cámara Nacional Electoral a favor de la señora Se-</w:t>
        <w:br/>
        <w:t>cretaria Electoral, doctora Elvira Ortiz de Matteucci,</w:t>
        <w:br/>
        <w:t>del distrito de Jujuy, con motivo de tener que trasladar-</w:t>
        <w:br/>
        <w:t>se a esta Capital para controlar la impresión de las lis-</w:t>
        <w:br/>
        <w:t>tas provisionales del registro electoral del mencionado</w:t>
        <w:br/>
        <w:t>distrito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