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9/88                         EXPTE.   6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Corte Suprema de Justicia de la Nación -Co-</w:t>
        <w:br/>
        <w:t>misión Liquidadora (ley 12.910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 Jorge Cedal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señor ARMANDO LEON RENNELLA     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283.983</w:t>
        <w:br/>
        <w:t>-clase 193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