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al 31 de octu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  <w:br/>
        <w:t>Cámara, doctor ROMAN JULIO FRONDIZI, en virtud de lo estable-</w:t>
        <w:br/>
        <w:t>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