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6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  <w:br/>
        <w:t>remite para su pago la factura n° 0000-00000188, extendi-</w:t>
        <w:br/>
        <w:t>da por la firma "Copier" por el servicio de locación y</w:t>
        <w:br/>
        <w:t>mantenimiento técnico de la máquina fotocopiadora, marca</w:t>
        <w:br/>
        <w:t>Canon, modelo N° 7550, correspondiente al mes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 y teniendo en cuenta lo manifestado a fs. 3 por</w:t>
        <w:br/>
        <w:t>el Departamento de Liquidaciones (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écnica) en</w:t>
        <w:br/>
        <w:t>el sentido que el presente gasto no se halla amparado</w:t>
        <w:br/>
        <w:t>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2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Cámara Federal de Apelacioens</w:t>
        <w:br/>
        <w:t>de Tucumán la suma de PESOS UN MIL QUINIENTOS CINCUENTA</w:t>
        <w:br/>
        <w:t>Y DOS ($ 1.552.-) con cargo de rendir cuenta documentada</w:t>
        <w:br/>
        <w:t>de su inversión, por los motivos expuestos precedente-</w:t>
        <w:br/>
        <w:t>men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 de fotocopiadoras" (05-17-3-2-4-1-1,3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