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8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agosto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Primera Instancia de</w:t>
        <w:br/>
        <w:t>Santiago del Estero remite para su pago la factura Nro.</w:t>
        <w:br/>
        <w:t>0000-00000297 emitida por la firma SIMA S.R.L., por el</w:t>
        <w:br/>
        <w:t>servicio de mantenimiento de los ascensores de ese Tribu-</w:t>
        <w:br/>
        <w:t>nal correspondiente al mes de enero de 1993 y teniendo</w:t>
        <w:br/>
        <w:t>en cuenta lo manifestado a fs. 4 por el Departamento de</w:t>
        <w:br/>
        <w:t>Liquidaciones (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) en el sentido que el</w:t>
        <w:br/>
        <w:t>pre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2 y 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l Juzgado Federal de Primera Instan-</w:t>
        <w:br/>
        <w:t>cia de Santiago del Estero la suma de PESOS TRES MIL</w:t>
        <w:br/>
        <w:t>OCHOCIENTOS NOVENTA ($ 3.690.-), por los motivos expues-</w:t>
        <w:br/>
        <w:t>t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s11 (05-17-3-3-3-1-1.3) del Presupuesto General de Gas-</w:t>
        <w:br/>
        <w:t>tos para el Ejercicio Financiero del año 1993.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