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89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277/93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diciembre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Cámara   Nacional   de   Apelaciones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de la Capital Federal, eleva con opinión favora-</w:t>
        <w:br/>
        <w:t>ble la presentación efectuada por la señora juez, Dra. María Teresa</w:t>
        <w:br/>
        <w:t>Salgueiro, titular del Juzgado Nacional de Menores N° 1, por la cual</w:t>
        <w:br/>
        <w:t>solicita a este Tribunal la suspensión de los términos del art, 494 del</w:t>
        <w:br/>
        <w:t>Código de Procedimientos en Material Penal, -un las causas en que se</w:t>
        <w:br/>
        <w:t>haya efectuado el llamamiento de autos para dictar sentencia, como en</w:t>
        <w:br/>
        <w:t>las que alcancen próximamente dicho es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Tribunal en el   punto 6 o del capítulo </w:t>
      </w:r>
      <w:r>
        <w:rPr>
          <w:sz w:val="20"/>
        </w:rPr>
        <w:t>II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dada 47/92, concedió a los Juzgados Nacionales de Menores</w:t>
        <w:br/>
        <w:t>Nros. 1 y 2, una prórroga ;&gt;ara dictar sentencia de noventa días hábiles</w:t>
        <w:br/>
        <w:t>dentro de los cuales se debía dar prioridad a las causas con detenidos</w:t>
        <w:br/>
        <w:t>y, en el caso de ser necesario una nueva prórroga, ésta deberá ser</w:t>
        <w:br/>
        <w:t>requerida en forma fundada a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por   acordada   5/93,   este   Tribunal  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zgado Nacional de Menores N° 1, se ocupara en forma exclusiva</w:t>
        <w:br/>
        <w:t>de concluir todas las causas en trámite por el procedimiento establecido</w:t>
        <w:br/>
        <w:t>por la ley 2372 y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acuerdo  a  lo  dispuesto  en  las  re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s y los fundamentos0 expuestos por la señora juez, corresponde</w:t>
        <w:br/>
        <w:t>prorrogar la acordada 47/92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  el   punto  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del   capítulo   </w:t>
      </w:r>
      <w:r>
        <w:rPr>
          <w:sz w:val="20"/>
        </w:rPr>
        <w:t>III   d</w:t>
      </w:r>
      <w:r>
        <w:rPr>
          <w:sz w:val="20"/>
          <w:lang w:val="es-ES_tradnl"/>
        </w:rPr>
        <w:t>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47/92 para el Juzgado Nacional de Menores N° 1 por el término</w:t>
        <w:br/>
        <w:t>de ciento veinte días hábiles dentro de los cuales se dará prioridad a</w:t>
        <w:br/>
        <w:t>las causas con personas detenidas y en el caso de necesitar una nueva</w:t>
        <w:br/>
        <w:t>prórroga,  ésta deberá ser requerida en forma fundada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 lo cual 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icase y registrase en el libro correspondiente, por ante mí,</w:t>
        <w:br/>
        <w:t xml:space="preserve">que doy fe.-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1:00Z</dcterms:created>
  <dc:creator>Victor Pagnone</dc:creator>
  <dc:description/>
  <dc:language>en-US</dc:language>
  <cp:lastModifiedBy/>
  <dcterms:modified xsi:type="dcterms:W3CDTF">2006-09-22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