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76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99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mayo d</w:t>
      </w:r>
      <w:r>
        <w:rPr>
          <w:rFonts w:ascii="Times New Roman" w:hAnsi="Times New Roman"/>
          <w:color w:val="auto"/>
          <w:sz w:val="20"/>
          <w:lang w:val="es-ES_tradnl"/>
        </w:rPr>
        <w:t>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-</w:t>
        <w:br/>
        <w:t>nes en lo Contencioso Administrativo Federal, solicita feriado</w:t>
        <w:br/>
        <w:t>judicial para la Secretaria Nro.19 del Juzgado N°10 de ese</w:t>
        <w:br/>
        <w:t>fuero, en virtud de no encontrarse finalizadas las tareas de</w:t>
        <w:br/>
        <w:t>limpieza y acondicionamiento de las obras de pintura que se</w:t>
        <w:br/>
        <w:t>llevaron a cabo en la sede del citado juzg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en ejercicio de las faculta-</w:t>
        <w:br/>
        <w:t>des establecidas en el articulo 2o del Reglamento para la Jus-</w:t>
        <w:br/>
        <w:t>ticia 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el fe-</w:t>
        <w:br/>
        <w:t>riado dispuesto por Resolución N°425/99 para la Secretaria N°:</w:t>
        <w:br/>
        <w:t>19, a partir del día 17 y hasta el 18 del corriente mes, ambos</w:t>
        <w:br/>
        <w:t>inclusive; ello sin perjuicio de la validez de los actos proce-</w:t>
        <w:br/>
        <w:t>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