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10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3-1308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agosto de 19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de la señora María Concep-</w:t>
        <w:br/>
        <w:t>ción Panunzio (fs. 2) , en el cual solicita el pago del</w:t>
        <w:br/>
        <w:t>anticipo de pensión normado en el art. 5 de la ley 18.464,</w:t>
        <w:br/>
        <w:t>al que tendría derecho en su carácter de cónyuge supérstite</w:t>
        <w:br/>
        <w:t>de José Panariello -jubilado de la misma ley con el cargo de</w:t>
        <w:br/>
        <w:t>prosecretario administrativo-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que la ley 18.4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arda silencio con relaci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o de pensión t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brir -como pago a cuenta- la demora administrativa en la</w:t>
        <w:br/>
        <w:t>gestión de la pensión a la que tiene derecho la beneficiari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 xml:space="preserve">(conf. Fallos y resolución citados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ízase a la Dirección de Administración</w:t>
        <w:br/>
        <w:t>Financiera a liquidar el anticipo mensual de pensión a la</w:t>
        <w:br/>
        <w:t>señora María Concepción Panunz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8</Characters>
  <CharactersWithSpaces>13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N° 110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