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9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1/93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0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un el art. 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 siguientes designaciones</w:t>
        <w:br/>
        <w:t>en la Obra Social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aría Constanza Di</w:t>
        <w:br/>
        <w:t>Primio que renunció y de la señora Clara Sicardi que fue</w:t>
        <w:br/>
        <w:t>promovida, a los actuales auxiliares -contratados- señorita</w:t>
        <w:br/>
        <w:t>ESTELA NOEMI VILA y señor GUSTAV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PEDRO MONTORGANO GALL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