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5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 N° 3.2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 factura Nro. 0001-00000176,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studios de ADN llevados a cabo por el P.R.I.C.A.I. S.A. en una causa</w:t>
        <w:br/>
        <w:t>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luce la referida factura,</w:t>
        <w:br/>
        <w:t>debidamente conformada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Pericial        efectú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>ajustan a lo dispuesto por la Resolución n° 37/99 (Confr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21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I. S.A. la suma de pesos</w:t>
        <w:br/>
        <w:t>cuatro mil novecientos sesenta ($4.960.-) en concepto de pago por la</w:t>
        <w:br/>
        <w:t>factura nro. 0001-00000176 por la realización de estudios de A.D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</w:t>
        <w:br/>
        <w:t>afectación contable provisional de fojas 21.</w:t>
        <w:br/>
        <w:t>Reg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