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4/93</w:t>
        <w:br/>
        <w:t>SUPERINTENDENCIA ADMINISTRATIVA</w:t>
        <w:br/>
        <w:t>PM.10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 la Seguridad</w:t>
        <w:br/>
        <w:t>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La Secretaria</w:t>
        <w:br/>
        <w:t>General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 1.a Segu-</w:t>
        <w:br/>
        <w:t>ridad Social, durante los días 9, 10 y 13 del corriente</w:t>
        <w:br/>
        <w:t>mes, con motivo de las obras de remodelación que se es-</w:t>
        <w:br/>
        <w:t>tán efectuando en dicha dependencia y sin perjuicio de</w:t>
        <w:br/>
        <w:t>la validez de los actos procesales que pudieran cumplir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