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211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997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2 </w:t>
      </w:r>
      <w:r>
        <w:rPr>
          <w:rFonts w:ascii="Courier New" w:hAnsi="Courier New"/>
          <w:sz w:val="20"/>
          <w:lang w:val="es-ES_tradnl"/>
        </w:rPr>
        <w:t>de marzo de 1978.-</w:t>
        <w:br/>
        <w:t>Vistas las presentes actuaciones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les el señor Juez a cargo del Juzgado Nacional de Primera</w:t>
        <w:br/>
        <w:t>Instancia Especial en lo Civil y Comerci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 comunic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rregular diligenciamiento de una cédula por parte del noti-</w:t>
        <w:br/>
        <w:t>ficador Saturnino E. Madariaga, y</w:t>
        <w:br/>
        <w:t>Consideran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según fotocopia de fs. 3, dicho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istrado decretó la nulidad de las notificaciones practicadas</w:t>
        <w:br/>
        <w:t>por el notificador Madariaga (ver fs. 1 y 2) por el evidente</w:t>
        <w:br/>
        <w:t>error cometido al asentar la fecha de las mism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o obstante las razones expresada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escargo de fs. 13 por el notificador Madariaga, el error</w:t>
        <w:br/>
        <w:t>en que incurrió es grave y tuvo como consecuencia que se de-</w:t>
        <w:br/>
        <w:t>cretara la nulidad de las diligenc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 los efectos de graduar la san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licable, deben tenerse en cuenta los buenos antecedentes</w:t>
        <w:br/>
        <w:t>y calificaciones del agente, así como lo informado a fs. l4</w:t>
        <w:br/>
        <w:t>por el Jefe de la Ofici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ejercicio de las facultades</w:t>
        <w:br/>
        <w:t>que acuerda el art. 16 del decreto-ley 1285/58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venir al Auxiliar Superior de Sexta</w:t>
        <w:br/>
        <w:t>(Notificador) Saturnino Eleodoro Madariaga a fin de qu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sucesivo, extreme la atención en el desempeño de sus funciones.-</w:t>
        <w:br/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401</Characters>
  <CharactersWithSpaces>11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5:00Z</dcterms:created>
  <dc:creator>Proyectos Especiales</dc:creator>
  <dc:description/>
  <dc:language>en-US</dc:language>
  <cp:lastModifiedBy/>
  <dcterms:modified xsi:type="dcterms:W3CDTF">2007-03-23T12:25:00Z</dcterms:modified>
  <cp:revision>3</cp:revision>
  <dc:subject/>
  <dc:title>RESOLUCION Nº 211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