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46/9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471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99.-</w:t>
        <w:br/>
        <w:t>Vistas las presentes actuaciones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as cuales el Sr. Defensor General, Dr. Migu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gel Romero,</w:t>
        <w:br/>
        <w:t>solicita que se decrete feriado judicial el día 27 de</w:t>
        <w:br/>
        <w:t>septiembre ppdo. para las Curadurías Públicas con asiento en la</w:t>
        <w:br/>
        <w:t>calle Viamonte 1709 de esta capital, en virtud del traslado de</w:t>
        <w:br/>
        <w:t>la mencionada sede a Callao 970 de esta ciudad, el cual fue</w:t>
        <w:br/>
        <w:t>llevado a cabo durante esa fech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12/99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 la Nación se resolvió "disponer jornada</w:t>
        <w:br/>
        <w:t>no laborable por motivos del traslado dispuesto para los</w:t>
        <w:br/>
        <w:t>funcionarios y empleados" de la citada dependencia para el</w:t>
        <w:br/>
        <w:t>mencionado 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_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</w:t>
        <w:br/>
        <w:t>Nacional- a los fines señalados, feriado judicial para las</w:t>
        <w:br/>
        <w:t>Curadurías Públicas Oficiales el día 27 de septiembre del</w:t>
        <w:br/>
        <w:t>corriente año; ello,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