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2 DEL EXPTE. S-4747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01.21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corresponde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l registro de la Subsecretaría de Admi-</w:t>
        <w:br/>
        <w:t>nistración, relacionados con la renovación del contrato de lo-</w:t>
        <w:br/>
        <w:t>cación del edificio sede del Juzgado Nacional en lo Correccio-</w:t>
        <w:br/>
        <w:t>nal Letra "G" de esta Capital, sito en la calle Paraguay 1178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269 de fecha 17 de /</w:t>
        <w:br/>
        <w:t>marzo ppdo., se aprobó la prórroga d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o inmueble, suscripta el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mismo mes (Confr. fs.23)</w:t>
        <w:br/>
        <w:t>conforme a la propuesta efectuada por la propietaria y con a-</w:t>
        <w:br/>
        <w:t>rreglo a las disposiciones establecidas por Resoluciones Nros.</w:t>
        <w:br/>
        <w:t>570 y 577 dictadas por esta Corte Suprema con fechas 27 de ju-</w:t>
        <w:br/>
        <w:t>lio y 2 de agosto de 1976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o contrato se estableci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 se efectúe sobre la base de un alquiler mensual de</w:t>
        <w:br/>
        <w:t>$ 24.937.130,-monto que resulta de la actualización de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$ 17.000.000.- solicitada por la propietaria a fs. 5,</w:t>
        <w:br/>
        <w:t xml:space="preserve">con los índices pertinentes, desd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al 30</w:t>
        <w:br/>
        <w:t>de noviembre de 1981, fecha esta última de finalización del</w:t>
        <w:br/>
        <w:t>contra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d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bsecretaría de Administración, ese importe de ////</w:t>
        <w:br/>
        <w:t>$ 24.937.130.- supera el 15% del fijado por el Tribunal de Ta-</w:t>
        <w:br/>
        <w:t>saciones a fs. 15, según se contempla en el inciso 133 de la</w:t>
        <w:br/>
        <w:t>reglamentación del artículo 61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de necesidad señal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norma legal (párrafo 2do. de la modificación al citado</w:t>
        <w:br/>
        <w:t>inciso 133) se encuentran suficientemente acreditadas de modo</w:t>
        <w:br/>
        <w:t>de justificar el pago de un precio mayor al del tope fijado</w:t>
        <w:br/>
        <w:t>por el mencionado inciso 1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respecto se expidió la Cámara Nacio-</w:t>
        <w:br/>
        <w:t>nal de Apelaciones en lo Criminal y Correccional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8, señalando que no es posible prescindir de la ocu-</w:t>
        <w:br/>
        <w:t>pación del inmueble para los fines a que está afectado,</w:t>
        <w:br/>
        <w:t>salvo la circunstancia de disponer de otro Edificio d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adio tribunalicio para efectuar un eventual reem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múltiples problemas qu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jan al Poder Judicial en materia de edificios desde lar-</w:t>
        <w:br/>
        <w:t>go tiempo, si bien han sido paliados con un plan de concen-</w:t>
        <w:br/>
        <w:t>tración de tribunales y organismos para un mejor desenvol-</w:t>
        <w:br/>
        <w:t>vimiento de los mismos, se mantienen en cuanto a la obten-</w:t>
        <w:br/>
        <w:t>ción en la zona de inmuebles adecuados a las necesidades</w:t>
        <w:br/>
        <w:t>funcionales para las cuales se los requ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impostergables razo-</w:t>
        <w:br/>
        <w:t>nes de servicio y dificultades de orden financiero que son</w:t>
        <w:br/>
        <w:t>de dominio público, resultan obstáculos qué se suman a los</w:t>
        <w:br/>
        <w:t>puntualizados e imponen la necesidad de continuar con la /</w:t>
        <w:br/>
        <w:t>locación. del edificio de que se trata, aún cuando el alqui-</w:t>
        <w:br/>
        <w:t>ler pactado en la prórroga de locación de referencia supe-</w:t>
        <w:br/>
        <w:t>re el 15% del valor locativo establecido por las normas le-</w:t>
        <w:br/>
        <w:t>gales citadas en los párrafos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y 4o de la presente resolu-</w:t>
        <w:br/>
        <w:t>ció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mpliar la Resolución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9 de fecha 17 de marzo último, en los térmi-</w:t>
        <w:br/>
        <w:t>nos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para la prosecución del</w:t>
        <w:br/>
        <w:t>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6</Characters>
  <CharactersWithSpaces>2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37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