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6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59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 16 de mayo de 1983.-</w:t>
        <w:br/>
        <w:t>En atenci6n a lo solicitado por la Fede-</w:t>
        <w:br/>
        <w:t>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Latinoamericana de Artistas, Intérpretes y Ejecu-</w:t>
        <w:br/>
        <w:t>tantes y teniendo en cuenta las razones invocadas, autorí-</w:t>
        <w:br/>
        <w:t>zase la fijación del anuncio cuyo modelo se acompaña, en</w:t>
        <w:br/>
        <w:t>los siguientes edificios: Palacio de Justicia, Talcahuano</w:t>
        <w:br/>
        <w:t>490, Lavalle 1212, Tucumán 1381, Paraná 386, Diagonal Pte.</w:t>
        <w:br/>
        <w:t>Roque Sáenz Peña 1211, Callao 635, Uruguay 714, Paraguay</w:t>
        <w:br/>
        <w:t>1457 y 1536 de esta Capital, como excepción a lo dispues-</w:t>
        <w:br/>
        <w:t>to por este Tribunal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89/8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</w:t>
        <w:br/>
        <w:t>j.c.d.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