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7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74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s con la instalación y puesta en funcionamiento de la /</w:t>
        <w:br/>
        <w:t>Cámara Federal de Apelaciones de San Martí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, de</w:t>
        <w:br/>
        <w:t>fecha 7 de enero último, dispuso asignar los locales alqui-</w:t>
        <w:br/>
        <w:t>lados en el edificio de la calle Intendente Angel Bonifaci-</w:t>
        <w:br/>
        <w:t>ni N° 166 de la localidad de San Martín (Prov. de Buenos Ai-</w:t>
        <w:br/>
        <w:t>res), a la Cámara Federal de Apelaciones, a la Fiscalía de</w:t>
        <w:br/>
        <w:t>Segunda Instancia de la misma y a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</w:t>
        <w:br/>
        <w:t>asiento (Confr. fs. 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onsiderando tercero de la citada de /</w:t>
        <w:br/>
        <w:t>cisión se dejó constancia que no se solucionaba integralmen- /</w:t>
        <w:br/>
        <w:t>te el problema de instalación de la Cámara creada, estimán- /</w:t>
        <w:br/>
        <w:t>dose necesario contar con más ambientes para concretar una re</w:t>
        <w:br/>
        <w:t>distribución adecuada de los tribunales y organismos de esa</w:t>
        <w:br/>
        <w:t>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 ha valorado esta última /</w:t>
        <w:br/>
        <w:t>circunstancia tomando directa intervención, a los efectos / /</w:t>
        <w:br/>
        <w:t>de lograr otro inmueble en alquiler que satisfaga los requi- /</w:t>
        <w:br/>
        <w:t>sitos de funcionalidad, seguridad y confort para un mejor / /</w:t>
        <w:br/>
        <w:t>desenvolvimiento de las tare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necesidad se ha agravado en razón de</w:t>
        <w:br/>
        <w:t>haberse ampliado la dotación de personal originaria de la /</w:t>
        <w:br/>
        <w:t>Cámara y resultar imprescindible contar con locales a los //</w:t>
        <w:br/>
        <w:t>efectos de trasladar el archivo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//</w:t>
        <w:br/>
        <w:t>(Confr.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.155/87 de la Secretarla de Superintenden</w:t>
        <w:br/>
        <w:t>cia Administra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es puesta de manifiesto -por</w:t>
        <w:br/>
        <w:t>los integrantes del tribunal creado- en su nota de fecha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ppdo., en la cual pone énfasis, asimismo, en la in-</w:t>
        <w:br/>
        <w:t>soslayable necesidad de contar con una Sala de Audiencias /</w:t>
        <w:br/>
        <w:t>apta para la celebración de juicios orales y públicos (Confr.</w:t>
        <w:br/>
        <w:t>fs.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adoptar medidas inmediatas a</w:t>
        <w:br/>
        <w:t>los fines de una solución adecuada, teniendo en cuenta la ur</w:t>
        <w:br/>
        <w:t>gencia que media para que estos tribunales entren en funcio-</w:t>
        <w:br/>
        <w:t>namiento a los efectos de la aplicación de las leyes 23.040,</w:t>
        <w:br/>
        <w:t>23.04 2, 23.049, 23.492 y demás normas federales de su compe-</w:t>
        <w:br/>
        <w:t>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xiste notable escasez en la localidad de</w:t>
        <w:br/>
        <w:t>San Martín de inmuebles apropiados para el fin perseguido, /</w:t>
        <w:br/>
        <w:t>lográndose -luego de una intensa inspección realizada por uno</w:t>
        <w:br/>
        <w:t>de los miembros de esta Corte Suprema- el ofrecimiento en lo-</w:t>
        <w:br/>
        <w:t>cación del edificio de la calle Güemes 3053 de la citada loca-</w:t>
        <w:br/>
        <w:t>lidad, que reune las condiciones requeridas y cuenta con la /</w:t>
        <w:br/>
        <w:t>conformidad expresa de los integrantes del tribunal creado //</w:t>
        <w:br/>
        <w:t>(Confr. estudio de sobrecargas obrante a fs. 2/3, ... "memoran-</w:t>
        <w:br/>
        <w:t>dum" de la Subdirección General de Servicios y Producción de</w:t>
        <w:br/>
        <w:t>fs. 4/15 y nota de la Cámara de fs.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alquiler mensual pretendido a fs. 1 //</w:t>
        <w:br/>
        <w:t>por la firma "BUXTON  S.A.C.I.F. e I." ($A 7.500.-), aconseja</w:t>
        <w:br/>
        <w:t>prudente se preste conformidad el perito tasador oficial en su</w:t>
        <w:br/>
        <w:t>informe de fs. 16/17, resolviendo el Tribunal de Tasaciones de</w:t>
        <w:br/>
        <w:t>la Nación fijar el valor locativo en $A 6.300.- (Confr. fs. 1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imprescindible y urgente ne-</w:t>
        <w:br/>
        <w:t>cesidad señaladas en los considerandos precedentes y las noto-</w:t>
        <w:br/>
        <w:t>rias y habituales dificultades para lograr el alquiler de pro-</w:t>
        <w:br/>
        <w:t>piedades que resulten aptas -en atención a las particulares ca-</w:t>
        <w:br/>
        <w:t>racterísticas de las tareas y funciones judiciales- para la //</w:t>
        <w:br/>
        <w:t>instalación de tribunales, corresponde autorizar la contrata-</w:t>
        <w:br/>
        <w:t>ción directa por el valor locativo fijado por el Tribunal de /</w:t>
        <w:br/>
        <w:t>Tasaciones, más el adicional del quince por ciento (15%) que /</w:t>
        <w:br/>
        <w:t>autoriza el Decreto 58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4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por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/</w:t>
        <w:br/>
        <w:t>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contratar directamente con la firma "BUXTON S.A.C./</w:t>
        <w:br/>
        <w:t>I.F. e I." -propietaria del inmueble de la calle Güemes /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53 de la Ciudad de San Martín (Prov. de Buenos Aires)-</w:t>
        <w:br/>
        <w:t>la locación del edificio citado, en base a un alquiler men-</w:t>
        <w:br/>
        <w:t>sual de AUSTRALES SIETE MIL DOSCIENTOS CUARENTA Y CINCO //</w:t>
        <w:br/>
        <w:t>($A 7.245.-), por el término de tres (3) años a partir de /</w:t>
        <w:br/>
        <w:t>la fecha de firma del contrato, prorrogables por el Poder</w:t>
        <w:br/>
        <w:t>Judicial de la Nación por un nuevo plazo de hasta tres (3)</w:t>
        <w:br/>
        <w:t>años más en las condiciones pactadas. El alquiler estable-</w:t>
        <w:br/>
        <w:t>cido será reajustado trimestralmente conforme a la varia-</w:t>
        <w:br/>
        <w:t>ción experimentada en los precios mayoristas -nivel gene-</w:t>
        <w:br/>
        <w:t>ral- según los índices oficiales proporcionados por el /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de-</w:t>
        <w:br/>
        <w:t>rá a confeccionar y a suscribir -"ad-referendum"- el con-</w:t>
        <w:br/>
        <w:t>trato respectivo, conforme a lo dispuesto precedentemente,</w:t>
        <w:br/>
        <w:t>a las demás constancias de autos y a las cláusulas y condi</w:t>
        <w:br/>
        <w:t>ciones habit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afectarse a la /</w:t>
        <w:br/>
        <w:t>Cuenta: "Alquileres" (1-05-002-1-12-1220-235) del Presupues-</w:t>
        <w:br/>
        <w:t>to General de Gast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mencion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, previa intervención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422</Characters>
  <CharactersWithSpaces>4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