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218 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1.914/77    - SUPERINTENDE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30    de    diciembre    de 1977.-</w:t>
        <w:br/>
        <w:t>Visto el presente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230.173/77    del</w:t>
        <w:br/>
        <w:t>registro    de la    Dirección,Administrativa    y Contable    del Po-</w:t>
        <w:br/>
        <w:t>der Judicial    de    la Nación,    por    el que      se tramita la      contra-</w:t>
        <w:br/>
        <w:t>tación del    servicio    de mantenimiento    de    las maquinas    eléc-</w:t>
        <w:br/>
        <w:t>tricas    de      contabilidad    instaladas en la    División Sistemat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zacian de Datos    de    esa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    por    el    período      comprendí-</w:t>
        <w:br/>
        <w:t>do    entre      el    1º      de    enero y el 31    de      diciembre      de    1978, de</w:t>
        <w:br/>
        <w:t>conformidad con lo establecido    en el Artículo    56,    Inciso</w:t>
        <w:br/>
        <w:t>3º    ,Apartado    g)      de    la    Ley de Contabilidad y teniendo en</w:t>
        <w:br/>
        <w:t>cuenta      lo    dispuesto    en la    Acordada    Nº    31/77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    Aprobar la      contratación directa      convocada</w:t>
        <w:br/>
        <w:t>por    la    mencionada Dirección, con la    firma      "I.B.M.    ARGENTINA</w:t>
        <w:br/>
        <w:t>S.A.S",    por el      servicio      de    referencia,      de    acuerdo    a      su presa</w:t>
        <w:br/>
        <w:t>puesto obrante    a    fs.      6/7 y por el    importe    total de PESOS:</w:t>
        <w:br/>
        <w:t>CUÍCO MILLONES    DOSCIENTOS      SESENTA Y CUATRO MIL NOVECIENTOS</w:t>
        <w:br/>
        <w:t>CUARENTA Y DOS      ($    5.264,942,—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      Imputar    si    presente    gasto a    la      Cuenta    "Ho-</w:t>
        <w:br/>
        <w:t>norarios    y Retribuciones    a      Terceros"      (1-05-002-1-12-1220-</w:t>
        <w:br/>
        <w:t>230)      del Presupuesto    General    de    Gastos    para    el    Ejcicio Fi</w:t>
        <w:br/>
        <w:t>nanciero del año 1978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    Regístrese    y devuélvanse    a    la    Dirección Ad</w:t>
        <w:br/>
        <w:t>ministrativa    y Contable    del Poder Judicial de la Nacion,    a</w:t>
        <w:br/>
        <w:t xml:space="preserve">sus efectos.-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