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7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815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      de noviembre    de 1977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27.586/77</w:t>
        <w:br/>
        <w:t>del registro de la Dirección Administrativa    y Contable del</w:t>
        <w:br/>
        <w:t>Poder Judicial de    la Nacion y teniendo en cuenta    lo infor-</w:t>
        <w:br/>
        <w:t>mado a    fs.      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utorizar a la Dirección Administrativa</w:t>
        <w:br/>
        <w:t>y Contable    del Poder Judicial de la    Nación a    imputar con</w:t>
        <w:br/>
        <w:t>cargo a    la    Cuenta    "Sobrantes    de Ejercicios Anterioras"    la</w:t>
        <w:br/>
        <w:t>suma      de PESOS:      DOS MILLONES SEISCIENTOS UN MIL NOVECIENTOS</w:t>
        <w:br/>
        <w:t>TREINTA Y NUEVE    ($    2.601.939.--)    en concepto    de pago de ma</w:t>
        <w:br/>
        <w:t>yores    costos    (Ley 21.391)    a la firma "Atorra sagasti, Bar-</w:t>
        <w:br/>
        <w:t>gués,    Piazza    y Cía. S.R.L.",      y a    confeccionar,      en caso que</w:t>
        <w:br/>
        <w:t>se produjese    un incremento en los    saldos    de las partidas</w:t>
        <w:br/>
        <w:t>presupuestarias,      el Libramiento    de    Contabilización perti-</w:t>
        <w:br/>
        <w:t>nente a    fin de restituir a    la    Cuenta mencionada la      suma    a</w:t>
        <w:br/>
        <w:t>ella    afecta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    y devuélvanse    a      la      citada    Di-</w:t>
        <w:br/>
        <w:t xml:space="preserve">reccion      a      sus efectos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