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0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 del EXPTE.Nº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530/83 del</w:t>
        <w:br/>
        <w:t>registro del Departamento de Arquitectura , por el cual</w:t>
        <w:br/>
        <w:t>-soli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aprobación del Presupuesto detallado presen</w:t>
        <w:br/>
        <w:t>tado por la firma "Hugo y Juan Carlos Enrico-Empresa Cons-</w:t>
        <w:br/>
        <w:t>tructora S.C." adjudicataria de los trabajos a realizar</w:t>
        <w:br/>
        <w:t>en el Juzgado Federal de Posadas, en cumplimiento a lo</w:t>
        <w:br/>
        <w:t>determinado en el Artículo Nº 11 de las Claúsulas Genera-</w:t>
        <w:br/>
        <w:t>les del Pliego de Bases y Condi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resupuesto detallado pre-</w:t>
        <w:br/>
        <w:t>sentado por la firma "Hugo y Juan Carlos Enrico-Empresa</w:t>
        <w:br/>
        <w:t>Constructora S.C." de los trabajos a realizar en el Juzga</w:t>
        <w:br/>
        <w:t>do Federal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