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0/95</w:t>
        <w:br/>
        <w:t>SUPERINTENDENCIA ADMINISTRATIVA</w:t>
        <w:br/>
        <w:t>G.B.1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precedentemente por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Ley 23.984 y puesto en cono-</w:t>
        <w:br/>
        <w:t>cimiento d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 para el Tribunal</w:t>
        <w:br/>
        <w:t>Oral en lo Criminal Federal de San Luis, desde el 6 de</w:t>
        <w:br/>
        <w:t>febrero hasta el - 24 del mismo mes inclusive, sin perjui-</w:t>
        <w:br/>
        <w:t>cio de la valides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