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87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1253/93</w:t>
      </w:r>
      <w:r>
        <w:rPr>
          <w:rFonts w:ascii="Arial" w:hAnsi="Arial"/>
          <w:sz w:val="20"/>
          <w:lang w:val="es-ES_tradnl"/>
        </w:rPr>
        <w:t xml:space="preserve">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</w:t>
      </w:r>
      <w:r>
        <w:rPr>
          <w:rFonts w:ascii="Arial" w:hAnsi="Arial"/>
          <w:sz w:val="20"/>
          <w:lang w:val="es-ES_tradnl"/>
        </w:rPr>
        <w:t>G.B.14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0</w:t>
      </w:r>
      <w:r>
        <w:rPr>
          <w:rFonts w:ascii="Arial" w:hAnsi="Arial"/>
          <w:sz w:val="20"/>
          <w:lang w:val="es-AR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acionadas con la obra pública de adquisición e insta-</w:t>
        <w:br/>
        <w:t>lación de central telefónica -2da. etapa- para los inmue-</w:t>
        <w:br/>
        <w:t>bles sitos en Lavalle 1212, 1220, 1268 y Guido 1577, y</w:t>
        <w:br/>
        <w:t>tareas adicionales, aprobadas por resoluciones nros.</w:t>
        <w:br/>
        <w:t>322/89 y 699/91, respectivamente, y -asimismo- con los</w:t>
        <w:br/>
        <w:t>trabajos de instalación de un cable de enlace para servi-</w:t>
        <w:br/>
        <w:t>cio compartido de telefonía y computación entre los edi-</w:t>
        <w:br/>
        <w:t>ficios sitos en Talcahuano 550/490, Lavalle 1268/1240/</w:t>
        <w:br/>
        <w:t>/1220, Presidente Roque Sáens Peña 1190/1174/1211 y</w:t>
        <w:br/>
        <w:t>Cerrito 536, Capital Federal, contratados mediante reso-</w:t>
        <w:br/>
        <w:t>lución nro. 1032/91, adjudicados a la firma "SADETEL</w:t>
        <w:br/>
        <w:t>S.A. "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elevado para su aprob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Acta de Recepción Provisional, por la que se reciben</w:t>
        <w:br/>
        <w:t>la totalidad de las obras antes mencion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s constancias de las actua-</w:t>
        <w:br/>
        <w:t>ciones, resulta que la firma contratista ha incurrido en</w:t>
        <w:br/>
        <w:t>considerable demora en la terminación de los trabajos</w:t>
        <w:br/>
        <w:t>involucrados en ambas encomiendas, no habiéndose acredi-</w:t>
        <w:br/>
        <w:t>tado causas que justifiquen dicho proceder (confr.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/14 y 17/1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consecuentemente ,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plicación de penalidades de acuerdo a lo previsto en</w:t>
        <w:br/>
        <w:t>los contratos suscriptos oportunamente (en ambos casos</w:t>
        <w:br/>
        <w:t>arte. 31 y 66 de las cláusulas generales y el pliego ti-</w:t>
        <w:br/>
        <w:t>po , respectivamente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6/28 se ha practic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lculo de las mismas, de cuyo resumen surge que las mul-</w:t>
        <w:br/>
        <w:t>tas aplicables encienden a la suma de dólares estadouni-</w:t>
        <w:br/>
        <w:t>denses diez mil ochocientos veintinueve con sesenta cen-</w:t>
        <w:br/>
        <w:t>tavos (U$S 10.829J,60) y un mil cuatrocientos veinte (U$S</w:t>
        <w:br/>
        <w:t>1.420), correspondientes a los trabajos de adquisición e</w:t>
        <w:br/>
        <w:t>instalación de central telefónica -2da. etapa-,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lación del cable de enlace para servicio compartido</w:t>
        <w:br/>
        <w:t>de telefonía y computación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</w:t>
        <w:br/>
        <w:t>dispuesto en los artículos 40 y</w:t>
      </w:r>
      <w:r>
        <w:rPr>
          <w:rFonts w:ascii="Courier New" w:hAnsi="Courier New"/>
          <w:sz w:val="20"/>
          <w:lang w:val="es-AR"/>
        </w:rPr>
        <w:t xml:space="preserve"> 3</w:t>
      </w:r>
      <w:r>
        <w:rPr>
          <w:rFonts w:ascii="Courier New" w:hAnsi="Courier New"/>
          <w:sz w:val="20"/>
          <w:lang w:val="es-ES_tradnl"/>
        </w:rPr>
        <w:t>5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Acta de Recepción Pro-</w:t>
        <w:br/>
        <w:t>visional , obrante en seis ejemplares a fs. 2/7 de estos</w:t>
        <w:br/>
        <w:t>actuados, suscripta por el señor Ángel L. Da Riva, en su</w:t>
        <w:br/>
        <w:t>carácter de Inspector de Obra, y el señor Atilio</w:t>
        <w:br/>
        <w:t>Humberto Vicenzi, en su calidad de Presidente de la fir-</w:t>
        <w:br/>
        <w:t>ma SADETEL S.A. por las obras consignadas</w:t>
        <w:br/>
        <w:t>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licar a dicha empresa las mul-</w:t>
        <w:br/>
        <w:t>tas contractuales de dólares estadounidenses diez mil</w:t>
        <w:br/>
        <w:t>ochocientos veintinueve con sesenta centavos (U$S</w:t>
        <w:br/>
        <w:t>10.829,60) y un mil cuatrocientos veinte (U$S 1.420), en</w:t>
        <w:br/>
        <w:t>la forma que resultan imputables conforme a lo indicado</w:t>
        <w:br/>
        <w:t>en el considerando cuarto, las que deberán reponerse en</w:t>
        <w:br/>
        <w:t>él plazo de diez (10) días, el que correrá desde la noti-</w:t>
        <w:br/>
        <w:t>ficación del presente a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Disponer  la  afectación de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antías constituidas, a que se refieren los arts. 21 y</w:t>
        <w:br/>
        <w:t>46 de la ley 13.064, hasta el monto de la multa aplicada</w:t>
        <w:br/>
        <w:t>para cada contrato, en caso que no sea satisfecho el re-</w:t>
        <w:br/>
        <w:t>querimient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,  hágase  saber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General de Arquitectura y Servicios y a la Sub-</w:t>
        <w:br/>
        <w:t>secretaría de Administración, y remítanse las actuacio-</w:t>
        <w:br/>
        <w:t>nes a la Subdirección General de Servicios a efectos de</w:t>
        <w:br/>
        <w:t>que -por su intermedio- notifíquese a la firma contratis-</w:t>
        <w:br/>
        <w:t>ta, previa intervención del Registro de Inmuebles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519</Characters>
  <CharactersWithSpaces>29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EXPEDIENTE N° 87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