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0.-</w:t>
        <w:br/>
        <w:t>En ejercicio de las facultades esta-</w:t>
        <w:br/>
        <w:t>ble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Procuración General de la Nación,</w:t>
        <w:br/>
        <w:t>AUXILIAR PRINCIPAL, en reemplazo de Andrea Silvina Repetti</w:t>
        <w:br/>
        <w:t>de Várela que renunció a la actual auxiliar principal de 4a.</w:t>
        <w:br/>
        <w:t>señorita CANDELARIA MONTEN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4a. , en reemplazo de Candelaria Monte-</w:t>
        <w:br/>
        <w:t>negro que fue promovida a la actual auxiliar principal de 5a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YRIAM IDA MUN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a., en reemplazo de la anterior que</w:t>
        <w:br/>
        <w:t>fue promovida al actual auxiliar principal de 6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ÓSCAR FERNANDO ARRI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reemplazo del anterior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ANDRA GABRIELA SALIM (D.N.I.N° 20.008.66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</w:t>
        <w:br/>
        <w:t>archú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