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7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úase la siguiente promoción in- </w:t>
        <w:br/>
        <w:t>terina en la dotación de personal administrativo y téc-</w:t>
        <w:br/>
        <w:t>nico de la Corte Suprema de Justicia de la Nación AUXI-</w:t>
        <w:br/>
        <w:t>LIAR PRINCIPAL DE TERCERA en reemplazo de la señorita</w:t>
        <w:br/>
        <w:t>María Laura Muzio que fue promovida interinamente al /</w:t>
        <w:br/>
        <w:t>actual Auxiliar señor EDUARDO ORLANDO PARADI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