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integrantes de los Tribunales</w:t>
        <w:br/>
        <w:t>Orales de Menores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8/00 hasta</w:t>
        <w:br/>
        <w:t>el 31 de mayo del año 2001, referente a la contratación de las doctoras Claudia Andrea</w:t>
        <w:br/>
        <w:t>Berlín y Ana Inés Pochat, con categoría presupuestaria equivalente al cargo de</w:t>
        <w:br/>
        <w:t>secretario de juzgado, para integrar la Secretaría Tutelar de los mencionados</w:t>
        <w:br/>
        <w:t>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