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  <w:br/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razones invocadas y las facultades delegadas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  <w:br/>
        <w:t>Apelaciones en lo Civil a prorrogar los alcances de la Resolu-</w:t>
        <w:br/>
        <w:t>ción N°402/96, hasta el 16 de septiembre del corriente año,</w:t>
        <w:br/>
        <w:t>referente a la designación de un agente en calidad de "suplen-</w:t>
        <w:br/>
        <w:t>te" con una categoría presupuestaria equivalente al cargo de</w:t>
        <w:br/>
        <w:t>auxiliar de servicio para desempeñarse en el Juzgado Nacional</w:t>
        <w:br/>
        <w:t>de Primera Instancia en lo Civil N° 106, en reemplazo del</w:t>
        <w:br/>
        <w:t>señor Domingo Fiorucci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