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7/92                                    EXP. N°7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General Roca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48/92 referente a la designación de</w:t>
        <w:br/>
        <w:t>un auxiliar de servicio "suplente" hasta el 22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ara desempeñarse en los Ministerios</w:t>
        <w:br/>
        <w:t>Públicos ante el Juzgado Federal de Primera Instancia de</w:t>
        <w:br/>
        <w:t>Neuquén en reemplazo del señor Belisario Landaeta guien</w:t>
        <w:br/>
        <w:t>se encuentra con licencia por enfermedad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