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5- la renuncia presentada por el Encargado</w:t>
        <w:br/>
        <w:t>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 la Nación,</w:t>
        <w:br/>
        <w:t>señor Manuel García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