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0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92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contratación directa, con el objeto de realizar</w:t>
        <w:br/>
        <w:t>las reparaciones necesarias para evitar las filtraciones</w:t>
        <w:br/>
        <w:t>que se producen en el edificio sede del Juzgado Federal</w:t>
        <w:br/>
        <w:t>de Primera Instancia de La Rioja; y teniendo en cuenta</w:t>
        <w:br/>
        <w:t>lo establecido en el Articulo 56, Inciso 3°,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 in situ" la contratación directa perti-</w:t>
        <w:br/>
        <w:t>nente, a los fines señalados precedentemente y conforme</w:t>
        <w:br/>
        <w:t>al pliego, cláusulas particulares, plano y anexo</w:t>
        <w:br/>
        <w:t>obrantes a fs. 15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IETE MIL OCHENTA</w:t>
        <w:br/>
        <w:t>($ 7.080.-)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edificios" (05-17-3-3-1-1-1.1) del Presupuesto General</w:t>
        <w:br/>
        <w:t>de Gastos para el Ejerci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 y devuélvan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