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26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3 EXP. N</w:t>
      </w:r>
      <w:r>
        <w:rPr>
          <w:rFonts w:eastAsia="Arial" w:ascii="Arial" w:hAnsi="Arial"/>
          <w:color w:val="auto"/>
          <w:sz w:val="20"/>
          <w:lang w:val="es-ES_tradnl"/>
        </w:rPr>
        <w:t>º 1742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a lo solicitado por el Cuerpo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 xml:space="preserve">édico Forense a fs. 1 y teniendo en cuenta las razones ex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ada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 xml:space="preserve">Autorizar a -la Subsecretaría de Admi-        </w:t>
        <w:br/>
        <w:t>nistracion a prorrogar -a partir del 1º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de enero y hasta el</w:t>
        <w:br/>
        <w:t>31 de diciembre de 1980- la contratación del Doctor ROBERTO</w:t>
        <w:br/>
        <w:t>ERNESTO PEDRO SICA para desempeñarse como médico especialis-</w:t>
        <w:br/>
        <w:t>ta en estudios electrofisiol6gicos en el Cuerpo Médico Fo-ç</w:t>
        <w:br/>
        <w:t>rense, con las siguientes remuneraciones por estudio practi-</w:t>
        <w:br/>
        <w:t>cado: 1) electromiograma de miembros superiores, inferiores</w:t>
        <w:br/>
        <w:t>o faciales: $53.480; 2)electromiograma de los cuatro miembros:</w:t>
        <w:br/>
        <w:t>$87.800? 3)electromiograma con velocidad de conducción:    /</w:t>
        <w:br/>
        <w:t>$ 73.5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gasto resultante de lo prece-</w:t>
        <w:br/>
        <w:t>dentemente dispuesto a la Partida pertinente del Presupuesto</w:t>
        <w:br/>
        <w:t>General de Gastos para el ejercicio financiero del próximo</w:t>
        <w:br/>
        <w:t>añ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, hágase saber y remít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