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9/96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(fs. 3vta.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por el señor Administrador General de la Corte (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); y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 de las facultades establecidas en ios art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16.432, 2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iquidar el gasto resultante de lo preceden-</w:t>
        <w:br/>
        <w:t>temente dispuesto con carg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2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