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3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2o)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934/00 de fecha 16 de noviembre ppdo. en el sentido que en reem-</w:t>
        <w:br/>
        <w:t>plazo de la doctora Claudia Beatriz Moscato se contrate en igual</w:t>
        <w:br/>
        <w:t>categoría al doctor Norberto Luis CIRCO para desempeñarse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