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52/92  EXP.N°13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 los  expedientes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27/90,</w:t>
        <w:br/>
        <w:t>823/90, 885/90, 885/90/1, 1168/90, 1388/90, 3346/90, 821/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1 de marzo de 1993- los</w:t>
        <w:br/>
        <w:t>alcances  de  las  Resoluciones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31/92,  632/92,  633/92,</w:t>
        <w:br/>
        <w:t>634/92, 635/92, 636/92, 637/92, 704/92 y 816/92, referente a</w:t>
        <w:br/>
        <w:t>las contrataciones de agentes para desempeñarse en la jurisdic-</w:t>
        <w:br/>
        <w:t>ción de la Cámara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para el presente ejercicio financiero y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