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Cámara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la</w:t>
        <w:br/>
        <w:t>equivalente al cargo de auxiliar administrativo, a partir</w:t>
        <w:br/>
        <w:t>del día de la fecha y hasta el 16 de septiembre del corrien-</w:t>
        <w:br/>
        <w:t>te año, para desempeñarse en el Juzgado Nacional de Primera</w:t>
        <w:br/>
        <w:t>Instancia en lo Comercial N° 19 en reemplazo de la señora</w:t>
        <w:br/>
        <w:t>María Alejandra Sarquis Ramé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