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Paraná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y hasta el 30 de noviembre del</w:t>
        <w:br/>
        <w:t>corriente año, al oficial mayor del citado tribunal, doctor</w:t>
        <w:br/>
        <w:t>Juan Félix Marteau, en virtud de lo establecido en el art. 11</w:t>
        <w:br/>
        <w:t>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