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0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4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416/92 caratula-</w:t>
        <w:br/>
        <w:t>do "CANTADORE VAN STRAAT, WALTER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ANCIO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vocación sólo resulta procedente en aque-</w:t>
        <w:br/>
        <w:t>llos casos en que medie manifiesta extralimitación o arbitra-</w:t>
        <w:br/>
        <w:t>riedad o cuando razones de superintendencia general lo hagan</w:t>
        <w:br/>
        <w:t>pertinente (Confr. Fallos: 304:1231; 305:93 y 307:23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os    recaudos    enunciados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as medidas disciplina-</w:t>
        <w:br/>
        <w:t>rias impuestas al peticionari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-suspensiones de dos y tres días por reiteradas ausencias in-</w:t>
        <w:br/>
        <w:t>justificadas a su lugar de trabajo- son derivación razonada</w:t>
        <w:br/>
        <w:t>de los elementos de juicio aportados a los expedientes y su</w:t>
        <w:br/>
        <w:t>graduación resulta acorde con otras sanciones anteriores</w:t>
        <w:br/>
        <w:t>{ver fs. 12/13 del sumario administrativo n°1603 y fs. 34/35</w:t>
        <w:br/>
        <w:t>del n°1599, que corren agregados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WALTER</w:t>
      </w:r>
      <w:r>
        <w:rPr>
          <w:rFonts w:ascii="Times New Roman" w:hAnsi="Times New Roman"/>
          <w:color w:val="auto"/>
          <w:sz w:val="20"/>
          <w:lang w:val="es-ES"/>
        </w:rPr>
        <w:t xml:space="preserve"> CANTADORE VAN STRAAT</w:t>
      </w:r>
      <w:r>
        <w:rPr>
          <w:rFonts w:ascii="Times New Roman" w:hAnsi="Times New Roman"/>
          <w:color w:val="auto"/>
          <w:sz w:val="20"/>
          <w:lang w:val="es-ES_tradnl"/>
        </w:rPr>
        <w:t>, oficial de la 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69 del Juzgado Nacional de Primera Instancia en lo</w:t>
        <w:br/>
        <w:t>Criminal y Correccional Letra "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vuélvanse</w:t>
        <w:br/>
        <w:t>los expedientes agregados por cuerda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