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7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813/95</w:t>
        <w:br/>
        <w:t>SUPERINTENDENCIA ADMINISTRATIVA</w:t>
        <w:br/>
        <w:t>b.3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y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Paran</w:t>
      </w:r>
      <w:r>
        <w:rPr>
          <w:rFonts w:eastAsia="Arial" w:ascii="Arial" w:hAnsi="Arial"/>
          <w:color w:val="auto"/>
          <w:sz w:val="20"/>
          <w:lang w:val="es-ES_tradnl"/>
        </w:rPr>
        <w:t>á -Provincia de Entre Rios- solicita el</w:t>
        <w:br/>
        <w:t>pago de $ 60.- destinarlo a abonar los gastos ocasionados</w:t>
        <w:br/>
        <w:t>al testigo Armando César Rik, y lo dispuesto en el art.</w:t>
        <w:br/>
        <w:t>79, inc. b) del código Procesal 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abonar al Tribunal Oral en lo Criminal Fede-</w:t>
        <w:br/>
        <w:t>ral de Paraná la suma de pesos sesenta ($ 60.-) para</w:t>
        <w:br/>
        <w:t>atender los gastos ocasionados al testigo Armando César</w:t>
        <w:br/>
        <w:t>Rik, con oportuna rendición de cuentas y sin perjuicio</w:t>
        <w:br/>
        <w:t>del reintegro que proceda atenderse con arreglo a lo que</w:t>
        <w:br/>
        <w:t>en definitiva se resuelve respecto de las costas del jui-</w:t>
        <w:br/>
        <w:t>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mencionad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