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33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4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</w:t>
      </w:r>
      <w:r>
        <w:rPr>
          <w:rFonts w:ascii="Courier New" w:hAnsi="Courier New"/>
          <w:sz w:val="20"/>
        </w:rPr>
        <w:t xml:space="preserve">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4.345/</w:t>
        <w:br/>
        <w:t>83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l) del registro de la Subsecretaría de</w:t>
        <w:br/>
        <w:t>Administración, por el cual se tramita la adquisición de</w:t>
        <w:br/>
        <w:t>elementos y materiales para el Centro de Informática Judi-</w:t>
        <w:br/>
        <w:t>cial de la Cámara Nacional de Apelaciones en lo Civil de</w:t>
        <w:br/>
        <w:t>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informado a fs.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terial existente en ese Centro alcanza a cubrir las</w:t>
        <w:br/>
        <w:t>necesidades de una semana, por lo cual resulta de suma //</w:t>
        <w:br/>
        <w:t>urgencia la adquisición de los mismos a fin de evitar la</w:t>
        <w:br/>
        <w:t>interrupción de las tareas que se desempeñan en la citada</w:t>
        <w:br/>
        <w:t>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ámara Nacional de /</w:t>
        <w:br/>
        <w:t>Apelaciones en lo Civil a contratar directamente -por ra-</w:t>
        <w:br/>
        <w:t>zones de urgencia- la provisión de los elementos necesa-</w:t>
        <w:br/>
        <w:t>rios para evitar la interrupción de las tareas que se rea-</w:t>
        <w:br/>
        <w:t>lizan en el Centro de Informátic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-con carácter de rendir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- a la citada Cámara una partida especial de PESOS: VEIN-</w:t>
        <w:br/>
        <w:t>TE MILLONES ($ 20.000.000.—)-, a los fines de hacer efecti-</w:t>
        <w:br/>
        <w:t>va la contratación autor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apel, Cartón e Impresos" (1-05-002-1-12-1210-205) del Pre-</w:t>
        <w:br/>
        <w:t>supuesto General de Gastos para el Ejercicio Financiero del</w:t>
        <w:br/>
        <w:t>año 198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mítanse</w:t>
        <w:br/>
        <w:t>las actuacione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7</Characters>
  <CharactersWithSpaces>13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73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