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54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EXP.N° 1136/90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9 de diciembre de 1995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(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, hasta el 31 de mayo de 1996, los</w:t>
        <w:br/>
        <w:t>alcances de la Resolución N° 654/95 referente a la contrata-</w:t>
        <w:br/>
        <w:t>ción de un agente con categoría presupuestaria equivalente al</w:t>
        <w:br/>
        <w:t>cargo de prosecretario administrativo y de otro agente con</w:t>
        <w:br/>
        <w:t>categoría presupuestaria equivalente al cargo de oficial</w:t>
        <w:br/>
        <w:t>mayor para desempeñarse en la Fiscalía Federal de San Nicolá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mientras duren sus contrataciones</w:t>
        <w:br/>
        <w:t>(art. 34 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