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 DEL EXPTE. Nº 4902/7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O.O37/&amp;G</w:t>
        <w:br/>
        <w:t>del Registro del Departamento de Arquitectura, por el que el</w:t>
        <w:br/>
        <w:t>Servicio Nacional de Arquitectura solicita la designación del</w:t>
        <w:br/>
        <w:t>funcionario que ha de recibir la obra correspondiente a- cinco</w:t>
        <w:br/>
        <w:t>viviendas para funcionarios del Juzgado Federal de Sierra del</w:t>
        <w:br/>
        <w:t>Tuego, Antártida e Islas del Atlántico Sur y teniendo en cuen-</w:t>
        <w:br/>
        <w:t>ta lo informado precedentemente,</w:t>
        <w:br/>
        <w:t>SE RESUELVE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t) Autorizar al titular del Juzgado Vede-</w:t>
        <w:br/>
        <w:t>ral de Primera. Instancia de Tierra del Fuego, Antártida e Is-</w:t>
        <w:br/>
        <w:t>las del Atlántico Sur a recibir en forma provisional la otat /</w:t>
        <w:br/>
        <w:t>correspondiente a "Cinco Viviendas para Funcionar i os" del Juz-</w:t>
        <w:br/>
        <w:t>gado 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) Regístreset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epartamento de Arquitectura a fia de que remita al magis-</w:t>
        <w:br/>
        <w:t>trado designado to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nte ce dente a del caso*</w:t>
        <w:br/>
        <w:t>D¿se intervención al Registro de Inmuebles Judiciales*-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c*&lt;U</w:t>
        <w:br/>
        <w:t>nL*d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