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30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ptase    -con efectos: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 ppdo.- la renuncia presentada por el Au-</w:t>
        <w:br/>
        <w:t>xiliar (Personal Administrativo y Técnico) del Archivo</w:t>
        <w:br/>
        <w:t>de Actuaciones; Judiciales y Notariales,      señor Adalberto</w:t>
        <w:br/>
        <w:t>Raúl Goñ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