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7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.227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/</w:t>
        <w:br/>
        <w:t>ción  a los fines de lograr la provisión de diversos ele-</w:t>
        <w:br/>
        <w:t>mentos de electricidad con destino a la Cámara Federal de</w:t>
        <w:br/>
        <w:t>Apelaciones del Trabajo; y teniendo en cuenta lo previsto</w:t>
        <w:br/>
        <w:t>por el art. 55 de la Ley de Contablidad y sus decretos re-</w:t>
        <w:br/>
        <w:t>glamentarios y lo dispuesto por este Tribunal en su Acor-</w:t>
        <w:br/>
        <w:t>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la licitación pertinente, a los fines señala-/</w:t>
        <w:br/>
        <w:t>dos precedentemente y conforme al pliego y clausulas par-</w:t>
        <w:br/>
        <w:t>ticulares obrante a fs. 10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de AUSTRALES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INCE MIL CUATROCIENTOS DIECISIETE ($A 15.417.-), destina-</w:t>
        <w:br/>
        <w:t>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/</w:t>
        <w:br/>
        <w:t>autoriza, de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5.306.- a la Cuenta: "Otros bienes de consumo" (1-05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02-1-12-1210-225),</w:t>
        <w:br/>
        <w:t>$A    40.- a la Cuenta: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ufacturas" (1-05-002-1-12-1210-208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   71.- a la Cuenta: "Metales comunes y sus manufactu-</w:t>
        <w:br/>
        <w:t>ras" (1-05-002-1-12-1210-210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//</w:t>
        <w:br/>
        <w:t>1987 (art. 13 de la Ley de Contabi1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