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 /87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92/87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0    de febrero de 1987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presente expediente por el que se </w:t>
        <w:br/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agentes para la cámara Federal de L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Subsecretaría de Administració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-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odo comprendido entre el 16 de febrero y </w:t>
        <w:br/>
        <w:t>el 30 de junio del corriente año» a 6 agentes con una categoría /</w:t>
        <w:br/>
        <w:t xml:space="preserve">presupuestaria equivalente a la del cargo de Oficial Superior de </w:t>
        <w:br/>
        <w:t xml:space="preserve">8va. (Personal Administrativo y Técnico) para desempeñarse en La </w:t>
        <w:br/>
        <w:t xml:space="preserve">Cámara Federal de Apelaciones de La Plata.-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cuenta "Sobrantes de Ejercicios Anteriores"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, y vuelva a la Subsecreta- </w:t>
        <w:br/>
        <w:t xml:space="preserve">ría de Administración, a sus efectos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i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