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32</w:t>
        <w:br/>
        <w:t>AÑO   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  8 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 del</w:t>
        <w:br/>
        <w:t>año mil novecientos ochenta y siete, reunidos en la Sala de Acuerdos del</w:t>
        <w:br/>
        <w:t>Tribunal el señor Presidente de la Corte Suprema de Justicia de la Na-</w:t>
        <w:br/>
        <w:t>ción, doctor Don José Severo Caballero y los señores Jueces doctores //</w:t>
        <w:br/>
        <w:t>Don Augusto César Juan Belluscio, Don Carlos Santiago Fayt, Don Enrique</w:t>
        <w:br/>
        <w:t>Santiago Petracchi y Don Jorge Antonio Bacqué,</w:t>
        <w:br/>
        <w:t>ACORDARON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SECRETARIO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en reemplazo del doctor Jorge Eduardo Barral, al doctor ALFREDO HORACIO</w:t>
        <w:br/>
        <w:t>BISORDI 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.613.304 -clase 1948-).-</w:t>
        <w:br/>
        <w:t>Todo lo cual dispusieron y mandaron, ordenando se comunicase y registr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n el libro corres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