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896/6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de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-</w:t>
        <w:br/>
        <w:t>sentes actuaciones, vuelvan a la Dirección Administrativa</w:t>
        <w:br/>
        <w:t>y Contable del Poder Judicial de la Nación a fin de que</w:t>
        <w:br/>
        <w:t>proceda a dar curso al pago de la suma que se determina</w:t>
        <w:br/>
        <w:t>en la liquidación practicada y aprobada judicialmente en</w:t>
        <w:br/>
        <w:t>los autos "Lloret de Etchemendigaray, María Esther c/ Es.</w:t>
        <w:br/>
        <w:t>tado Nacional Argentino s/ reajuste de alquileres", Confr.</w:t>
        <w:br/>
        <w:t>fs. l/24-, debiéndose imputar el gasto a la Partida de</w:t>
        <w:br/>
        <w:t>"Alquileres (1-05-002-1-12-1220-235) del Presupuesto Ge-</w:t>
        <w:br/>
        <w:t>neral de Gastos para el Ejercicio. Financiero del corrien-</w:t>
        <w:br/>
        <w:t>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