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71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juli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 con el</w:t>
        <w:br/>
        <w:t>objeto de lograr la provisión de trajes con destino al Juz-</w:t>
        <w:br/>
        <w:t>gado Federal de Primera Instancia de Mendoza, de conformi-</w:t>
        <w:br/>
        <w:t>dad con lo esta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/</w:t>
        <w:br/>
        <w:t>de Contabilidad y teniendo en cuenta lo dispuesto en la</w:t>
        <w:br/>
        <w:t>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</w:t>
        <w:br/>
        <w:t>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</w:t>
        <w:br/>
        <w:t>y claúsulas particulares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</w:t>
        <w:br/>
        <w:t>ma de PESOS ARGENTINOS OCHENTA MIL ($a. 80.000.-) destinados</w:t>
        <w:br/>
        <w:t>a atender el gasto emergente de la licitación que se autor-</w:t>
        <w:br/>
        <w:t>za deberá imputarse a la cuenta "Textiles y confecciones"</w:t>
        <w:br/>
        <w:t>(1-05-002-1-12-1210-203) del Presupuesto General de Gastos</w:t>
        <w:br/>
        <w:t>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  <w:br/>
        <w:t xml:space="preserve">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