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3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2/86 cde. n° 1</w:t>
        <w:br/>
        <w:t>del registro del Departamento de Compras (n° 402.783/86 de</w:t>
        <w:br/>
        <w:t>la Subsecretaría de Administración) por el cual se tramita</w:t>
        <w:br/>
        <w:t>la Licitación Privada nº 117/87 a los efectos de lograr la</w:t>
        <w:br/>
        <w:t>provisión de 33 metros lineales de alfombra con destino a /</w:t>
        <w:br/>
        <w:t>los Tribunales Federales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e Tri-</w:t>
        <w:br/>
        <w:t>bunal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 de fecha 24 de febrero ///</w:t>
        <w:br/>
        <w:t>ppdo. (confr. fs. 23), habiéndose expedido respecto de las</w:t>
        <w:br/>
        <w:t>ofertas presentadas la Comisión de Preadjudicaciones a fs.</w:t>
        <w:br/>
        <w:t>3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estimar -atento lo aconsejado por la Co-</w:t>
        <w:br/>
        <w:t>misión de Preadjudicaciones a fs. 38- las ofertas nos* 1 y</w:t>
        <w:br/>
        <w:t>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Declarar desierta -por falta de oferta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  <w:br/>
        <w:t>lidas- la Licitaci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/87 y proceder a un nue-</w:t>
        <w:br/>
        <w:t>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Tener en cuenta para el próxim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lamado las</w:t>
        <w:br/>
        <w:t>recomendaciones efectuadas por la citada Comisión a fs. 3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 xml:space="preserve">Compras,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