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1- la renuncia condicionada presentada por el</w:t>
        <w:br/>
        <w:t>oficial superior de 9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</w:t>
        <w:br/>
        <w:t>la Subsecretaría de Administración señor Norberto Emilio</w:t>
        <w:br/>
        <w:t>Capobianco en los términos de los decretos 8820/62 y 9202/62 y</w:t>
        <w:br/>
        <w:t>de las normas legales vigentes para su categoría, hasta tanto</w:t>
        <w:br/>
        <w:t>la Caja Nacional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