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/86      EXPTE.N° 2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6- la renuncia presentada por el Prosecretario</w:t>
        <w:br/>
        <w:t>Jef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/</w:t>
        <w:br/>
        <w:t>Julio César Missar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